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BFBFBF" w:val="clear"/>
        <w:outlineLvl w:val="0"/>
        <w:rPr>
          <w:b/>
          <w:b/>
          <w:lang w:eastAsia="en-GB"/>
        </w:rPr>
      </w:pPr>
      <w:r>
        <w:rPr>
          <w:b/>
          <w:lang w:eastAsia="en-GB"/>
        </w:rPr>
        <w:t>PERSON SPECIFICATION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shd w:fill="BFBFBF" w:val="clear"/>
        <w:rPr>
          <w:sz w:val="32"/>
          <w:szCs w:val="32"/>
        </w:rPr>
      </w:pPr>
      <w:r>
        <w:rPr>
          <w:sz w:val="32"/>
          <w:szCs w:val="32"/>
        </w:rPr>
        <w:t>BUSINESS DEVELOPMENT EXECU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630"/>
        <w:gridCol w:w="1603"/>
      </w:tblGrid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KIL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ESSENTIAL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ESIRABLE</w:t>
            </w:r>
          </w:p>
        </w:tc>
      </w:tr>
      <w:tr>
        <w:trPr>
          <w:trHeight w:val="680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GENERAL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xcellent decision-making skills and ability to use own initiati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bility to work to deadlines and targe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xcellent organisational skil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Ability to prioritise own worklo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OMMUNICATION AND INTERPERSONAL</w:t>
            </w: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Ability to develop effective relationships with colleagues, clients and key stakeholders, at all leve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16"/>
                <w:lang w:val="en-US"/>
              </w:rPr>
              <w:t>Ability to be able to influence clients and stakeholders to increase awareness of Plymouth Pavilions and drive sa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16"/>
                <w:lang w:val="en-US"/>
              </w:rPr>
            </w:pPr>
            <w:r>
              <w:rPr>
                <w:rFonts w:cs="Arial"/>
                <w:sz w:val="22"/>
                <w:szCs w:val="16"/>
                <w:lang w:val="en-US"/>
              </w:rPr>
              <w:t>Excellent written and verbal communication skil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Ability to identify and react calmly and efficiently to </w:t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ssues, and strive to provide soluti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INFORMATION HANDLING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bility to manage information from all areas of the organis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bility to gather and analyse 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DMINISTRATIV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xcellent IT skills (Microsoft Office, CRM system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Cs w:val="28"/>
                <w:lang w:val="en-US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NOWLEDGE AND QUALIFICATI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ESSENTIA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ESIRABLE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levant degree level education or equival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8"/>
                <w:lang w:val="en-US"/>
              </w:rPr>
            </w:pPr>
            <w:r>
              <w:rPr>
                <w:rFonts w:cs="Arial"/>
                <w:sz w:val="22"/>
                <w:szCs w:val="2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Cs w:val="28"/>
              </w:rPr>
              <w:t>✓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Demonstratable knowledge of the corporate events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ndust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8"/>
                <w:lang w:val="en-US"/>
              </w:rPr>
            </w:pPr>
            <w:r>
              <w:rPr>
                <w:rFonts w:cs="Arial"/>
                <w:sz w:val="22"/>
                <w:szCs w:val="2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Cs w:val="28"/>
              </w:rPr>
              <w:t>✓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Demonstratable knowledge of General Data Protection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gulations (GDPR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Cs w:val="28"/>
                <w:lang w:val="en-US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PERIEN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ESSENTIA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ESIRABLE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Experience of working in a Business Development or Sales environ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Cs w:val="28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xperience of working and delivering in a client facing ro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Cs w:val="28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xperience of utilising a diary system to meet the requirements of a ro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8"/>
                <w:lang w:val="en-US"/>
              </w:rPr>
            </w:pPr>
            <w:r>
              <w:rPr>
                <w:rFonts w:cs="Arial"/>
                <w:sz w:val="22"/>
                <w:szCs w:val="2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Cs w:val="28"/>
                <w:lang w:val="en-US"/>
              </w:rPr>
              <w:t>✓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xperience of producing and disseminating analytical repor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Cs w:val="28"/>
                <w:lang w:val="en-US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xperience of working in a live entertainment environ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8"/>
                <w:lang w:val="en-US"/>
              </w:rPr>
            </w:pPr>
            <w:r>
              <w:rPr>
                <w:rFonts w:cs="Arial"/>
                <w:sz w:val="22"/>
                <w:szCs w:val="2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Cs w:val="28"/>
                <w:lang w:val="en-US"/>
              </w:rPr>
              <w:t>✓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SONAL ATTRIBUT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ESSENTIA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ESIRABLE</w:t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Enthusiastic and energetic, with a positive and flexible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pproach to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trives to expand knowledge and experien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sistent in delivering task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eam play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reative with an ability to ‘think outside the box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 passion for sa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2"/>
        <w:szCs w:val="22"/>
      </w:rPr>
      <w:t>LD/05.14/Issu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2719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umanst521 BT;Calibri" w:hAnsi="Humanst521 BT;Calibri" w:cs="Humanst521 BT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379" w:leader="none"/>
      </w:tabs>
      <w:spacing w:lineRule="atLeast" w:line="289"/>
      <w:ind w:left="1146" w:hanging="379"/>
    </w:pPr>
    <w:rPr>
      <w:rFonts w:ascii="Times New Roman" w:hAnsi="Times New Roman" w:cs="Times New Roman"/>
      <w:sz w:val="24"/>
    </w:rPr>
  </w:style>
  <w:style w:type="paragraph" w:styleId="TxBrp2">
    <w:name w:val="TxBr_p2"/>
    <w:basedOn w:val="Normal"/>
    <w:qFormat/>
    <w:pPr>
      <w:spacing w:lineRule="atLeast" w:line="283"/>
      <w:ind w:left="1146" w:hanging="379"/>
    </w:pPr>
    <w:rPr>
      <w:rFonts w:ascii="Times New Roman" w:hAnsi="Times New Roman" w:cs="Times New Roman"/>
      <w:sz w:val="24"/>
    </w:rPr>
  </w:style>
  <w:style w:type="paragraph" w:styleId="TxBrp5">
    <w:name w:val="TxBr_p5"/>
    <w:basedOn w:val="Normal"/>
    <w:qFormat/>
    <w:pPr>
      <w:spacing w:lineRule="atLeast" w:line="289"/>
      <w:ind w:left="1146" w:hanging="379"/>
    </w:pPr>
    <w:rPr>
      <w:rFonts w:ascii="Times New Roman" w:hAnsi="Times New Roman" w:cs="Times New Roman"/>
      <w:sz w:val="24"/>
    </w:rPr>
  </w:style>
  <w:style w:type="paragraph" w:styleId="TxBrp8">
    <w:name w:val="TxBr_p8"/>
    <w:basedOn w:val="Normal"/>
    <w:qFormat/>
    <w:pPr>
      <w:tabs>
        <w:tab w:val="clear" w:pos="720"/>
        <w:tab w:val="left" w:pos="379" w:leader="none"/>
      </w:tabs>
      <w:spacing w:lineRule="atLeast" w:line="283"/>
      <w:ind w:left="1146" w:hanging="37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5:00Z</dcterms:created>
  <dc:creator>Timmy Croall</dc:creator>
  <dc:description/>
  <cp:keywords/>
  <dc:language>en-US</dc:language>
  <cp:lastModifiedBy>Sarah Phillips</cp:lastModifiedBy>
  <cp:lastPrinted>2014-05-29T09:12:00Z</cp:lastPrinted>
  <dcterms:modified xsi:type="dcterms:W3CDTF">2024-06-24T13:09:00Z</dcterms:modified>
  <cp:revision>16</cp:revision>
  <dc:subject/>
  <dc:title>THEATRE ROYAL PLYMOUTH</dc:title>
</cp:coreProperties>
</file>